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Full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677                                           Compuserve: 75200,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o, FL 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[ ] boxes below,  and 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Heroes: The Sanguine Seven ..............................(9.9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Early Works Collection (only $4.00 WITH order of Her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S of: Wordpush, Wordquest, Battl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Castles Four. Thats 1$ each in bulk!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 Shipping &amp; Handling (International add $2 extra)......... __$4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residents must add 7% tax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[ ] 3.5" High Density          [ ] Check here if you hav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3.5" Low Density               from author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5.25"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5.2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  Phon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by:  [ ] Check   [ ]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payable to:JEFFREY FULL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ffrey Full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.O. Box 167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o, FL 34649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